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4645</wp:posOffset>
            </wp:positionH>
            <wp:positionV relativeFrom="paragraph">
              <wp:posOffset>130810</wp:posOffset>
            </wp:positionV>
            <wp:extent cx="717550" cy="82677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871220" cy="731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youm University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e for Research and Strategic Studies of Nile Basin countries</w:t>
      </w:r>
    </w:p>
    <w:p>
      <w:pPr>
        <w:pStyle w:val="Normal"/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pplication for the courses fully funded by Fayoum University,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e for Research and Strategic Studies of Nile Basin countries)</w:t>
      </w:r>
    </w:p>
    <w:p>
      <w:pPr>
        <w:pStyle w:val="Normal"/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6470</wp:posOffset>
                </wp:positionH>
                <wp:positionV relativeFrom="paragraph">
                  <wp:posOffset>131445</wp:posOffset>
                </wp:positionV>
                <wp:extent cx="1213485" cy="1212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95.5pt;mso-wrap-distance-left:9.05pt;mso-wrap-distance-right:9.05pt;mso-wrap-distance-top:0pt;mso-wrap-distance-bottom:0pt;margin-top:10.3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-1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PPLICATION FORM</w:t>
        <w:tab/>
        <w:tab/>
        <w:t xml:space="preserve">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- I</w:t>
      </w:r>
    </w:p>
    <w:p>
      <w:pPr>
        <w:pStyle w:val="Normal"/>
        <w:ind w:left="-72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Photograp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102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69"/>
        <w:gridCol w:w="273"/>
        <w:gridCol w:w="992"/>
        <w:gridCol w:w="321"/>
        <w:gridCol w:w="1534"/>
        <w:gridCol w:w="3784"/>
      </w:tblGrid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 :  _______________________</w:t>
              <w:tab/>
              <w:t>Name of Course 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e : ________________________  Commencing from : _________  to 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D/MM/YYYY             DD/MM/YYYY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ersonal information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:  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 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 (tick one): MALE / FEM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: 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: ___________________________________________________________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Date - Month – Ye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o.: __________________ Date &amp; Place of Issue: ______________                      Valid Till: _____________________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ff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s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/Cell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dietary needs, if any: 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(s) to be notified in case of Emergency</w:t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Contac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/ Family Contact</w:t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s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/Cell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Qualification(s)</w:t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gree / Diploma / Certificates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a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ducational Institu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Qualification(s), if any:</w:t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Qualification(s)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a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stitute</w:t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Details of Employment/ Profession (current &amp; previous)</w:t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mployer / Department / Company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sition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wor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n employee of: (Mark appropriate box)</w:t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Government    </w:t>
            </w:r>
            <w:r>
              <w:rPr>
                <w:rFonts w:cs="Arial"/>
              </w:rPr>
              <w:t>❒</w:t>
            </w:r>
            <w:r>
              <w:rPr>
                <w:rFonts w:cs="Arial" w:ascii="Arial" w:hAnsi="Arial"/>
              </w:rPr>
              <w:t xml:space="preserve">                        b. Semi-government </w:t>
            </w:r>
            <w:r>
              <w:rPr>
                <w:rFonts w:cs="Segoe UI Symbol" w:ascii="Segoe UI Symbol" w:hAnsi="Segoe UI Symbol"/>
              </w:rPr>
              <w:t>❒</w:t>
            </w:r>
            <w:r>
              <w:rPr>
                <w:rFonts w:cs="Arial" w:ascii="Arial" w:hAnsi="Arial"/>
              </w:rPr>
              <w:t xml:space="preserve">                      c. Others   </w:t>
            </w:r>
            <w:r>
              <w:rPr>
                <w:rFonts w:cs="Arial"/>
              </w:rPr>
              <w:t>❒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present employer</w:t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/ address: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. :  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  __________________________________________________________________</w:t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Have you ever attended a course sponsored by the Government of Egypt? (Mark on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YES/NO</w:t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nswer to 3 is yes, details of the Course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 Please describe in your own words (max 250 word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)   qualification/experience in the related course applied for; a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    reason(s) for applying for this training cour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English language proficienc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ood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c   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ke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tongue / Native language: ____________________ / Other language(s), if any: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attached with the application: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/>
        <w:t xml:space="preserve">– </w:t>
      </w:r>
      <w:r>
        <w:rPr/>
        <w:t>Certified English translated scanned copy Bachelor or Master degree/diploma.</w:t>
        <w:br/>
        <w:t>– Certified English translated scanned copy Bachelor or Master transcript/grades.</w:t>
        <w:br/>
        <w:t>– CV/Resume in English.</w:t>
        <w:br/>
        <w:t>– Proof of English proficiency, if any.</w:t>
        <w:br/>
        <w:t>– Motivation letter.</w:t>
        <w:br/>
        <w:t>– Copy valid passport.</w:t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–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the authorized official of t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ng Government/Employ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, _________________________________________________on behalf of the Government of ___________________________certify t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have examined the educational, professional and other certificates quoted by the nominee in Part – I of this form and I am satisfied that they are authentic and relate to the nomin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nominee has adequate knowledge of spoken and written English to enable him/her to follow the course of training for which he/she is being nomin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nominate Mr./Mrs./Miss __________________________ on behalf of the Government of _________________________________/as employ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Nominating Authori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With seal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 and Designati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in block letter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sectPr>
      <w:footerReference w:type="default" r:id="rId4"/>
      <w:type w:val="nextPage"/>
      <w:pgSz w:w="12240" w:h="15840"/>
      <w:pgMar w:left="1800" w:right="126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sz w:val="4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57:00Z</dcterms:created>
  <dc:creator>mypc</dc:creator>
  <dc:description/>
  <cp:keywords/>
  <dc:language>en-US</dc:language>
  <cp:lastModifiedBy>User</cp:lastModifiedBy>
  <cp:lastPrinted>2010-09-08T12:12:00Z</cp:lastPrinted>
  <dcterms:modified xsi:type="dcterms:W3CDTF">2016-03-06T09:24:00Z</dcterms:modified>
  <cp:revision>14</cp:revision>
  <dc:subject/>
  <dc:title> </dc:title>
</cp:coreProperties>
</file>