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00000" w:val="clear"/>
        <w:spacing w:lineRule="auto" w:line="480"/>
        <w:jc w:val="center"/>
        <w:outlineLvl w:val="0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ASSESSMENT FORM</w:t>
      </w:r>
    </w:p>
    <w:p>
      <w:pPr>
        <w:pStyle w:val="Normal"/>
        <w:jc w:val="left"/>
        <w:rPr>
          <w:b/>
          <w:b/>
          <w:bCs/>
          <w:color w:val="999999"/>
          <w:sz w:val="42"/>
          <w:szCs w:val="21"/>
        </w:rPr>
      </w:pPr>
      <w:r>
        <w:rPr>
          <w:b/>
          <w:bCs/>
          <w:color w:val="999999"/>
          <w:sz w:val="42"/>
          <w:szCs w:val="21"/>
        </w:rPr>
      </w:r>
    </w:p>
    <w:p>
      <w:pPr>
        <w:pStyle w:val="Normal"/>
        <w:jc w:val="left"/>
        <w:rPr>
          <w:b/>
          <w:b/>
          <w:bCs/>
          <w:color w:val="999999"/>
          <w:sz w:val="24"/>
        </w:rPr>
      </w:pPr>
      <w:r>
        <w:rPr>
          <w:b/>
          <w:bCs/>
          <w:sz w:val="24"/>
        </w:rPr>
        <w:t>Reviewer</w:t>
      </w:r>
      <w:r>
        <w:rPr>
          <w:b/>
          <w:bCs/>
          <w:sz w:val="24"/>
          <w:lang w:bidi="ar-JO"/>
        </w:rPr>
        <w:t xml:space="preserve"> Data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:       </w:t>
      </w:r>
      <w:r>
        <w:rPr>
          <w:sz w:val="24"/>
        </w:rPr>
        <w:t>………………………………………………………………………..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Affiliation:   </w:t>
      </w:r>
      <w:r>
        <w:rPr>
          <w:sz w:val="24"/>
        </w:rPr>
        <w:t>………………………………………………………………………..</w:t>
      </w:r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:      </w:t>
      </w:r>
      <w:r>
        <w:rPr>
          <w:sz w:val="24"/>
        </w:rPr>
        <w:t>………………………………………………………………………..</w:t>
      </w:r>
      <w:r>
        <w:rPr>
          <w:b/>
          <w:bCs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Cs/>
          <w:sz w:val="24"/>
        </w:rPr>
        <w:t xml:space="preserve">Telephone:   </w:t>
      </w:r>
      <w:r>
        <w:rPr>
          <w:sz w:val="24"/>
        </w:rPr>
        <w:t>………………………………………………………………………..</w:t>
      </w:r>
      <w:r>
        <w:rPr>
          <w:b/>
          <w:bCs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 xml:space="preserve">Title of research: </w:t>
      </w:r>
      <w:r>
        <w:rPr>
          <w:sz w:val="24"/>
        </w:rPr>
        <w:t>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</w:t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MENT ITEMS</w:t>
      </w:r>
    </w:p>
    <w:p>
      <w:pPr>
        <w:pStyle w:val="Normal"/>
        <w:jc w:val="lef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 xml:space="preserve">Importance / Originality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5"/>
        <w:gridCol w:w="806"/>
        <w:gridCol w:w="801"/>
        <w:gridCol w:w="800"/>
        <w:gridCol w:w="801"/>
        <w:gridCol w:w="800"/>
        <w:gridCol w:w="71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Degree/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Less than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2"/>
                <w:lang w:bidi="ar-JO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2"/>
                <w:lang w:bidi="ar-J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0" w:name="__Fieldmark__0_674072442"/>
            <w:bookmarkStart w:id="1" w:name="__Fieldmark__0_674072442"/>
            <w:bookmarkEnd w:id="1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2" w:name="__Fieldmark__1_674072442"/>
            <w:bookmarkStart w:id="3" w:name="__Fieldmark__1_674072442"/>
            <w:bookmarkEnd w:id="3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4" w:name="__Fieldmark__2_674072442"/>
            <w:bookmarkStart w:id="5" w:name="__Fieldmark__2_674072442"/>
            <w:bookmarkEnd w:id="5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6" w:name="__Fieldmark__3_674072442"/>
            <w:bookmarkStart w:id="7" w:name="__Fieldmark__3_674072442"/>
            <w:bookmarkEnd w:id="7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8" w:name="__Fieldmark__4_674072442"/>
            <w:bookmarkStart w:id="9" w:name="__Fieldmark__4_674072442"/>
            <w:bookmarkEnd w:id="9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10" w:name="__Fieldmark__5_674072442"/>
            <w:bookmarkStart w:id="11" w:name="__Fieldmark__5_674072442"/>
            <w:bookmarkEnd w:id="11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12" w:name="__Fieldmark__6_674072442"/>
            <w:bookmarkStart w:id="13" w:name="__Fieldmark__6_674072442"/>
            <w:bookmarkEnd w:id="13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Methodology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5"/>
        <w:gridCol w:w="806"/>
        <w:gridCol w:w="801"/>
        <w:gridCol w:w="800"/>
        <w:gridCol w:w="801"/>
        <w:gridCol w:w="800"/>
        <w:gridCol w:w="71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Degree/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Less than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2"/>
                <w:lang w:bidi="ar-JO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2"/>
                <w:lang w:bidi="ar-J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14" w:name="__Fieldmark__7_674072442"/>
            <w:bookmarkStart w:id="15" w:name="__Fieldmark__7_674072442"/>
            <w:bookmarkEnd w:id="15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16" w:name="__Fieldmark__8_674072442"/>
            <w:bookmarkStart w:id="17" w:name="__Fieldmark__8_674072442"/>
            <w:bookmarkEnd w:id="17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18" w:name="__Fieldmark__9_674072442"/>
            <w:bookmarkStart w:id="19" w:name="__Fieldmark__9_674072442"/>
            <w:bookmarkEnd w:id="19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20" w:name="__Fieldmark__10_674072442"/>
            <w:bookmarkStart w:id="21" w:name="__Fieldmark__10_674072442"/>
            <w:bookmarkEnd w:id="21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22" w:name="__Fieldmark__11_674072442"/>
            <w:bookmarkStart w:id="23" w:name="__Fieldmark__11_674072442"/>
            <w:bookmarkEnd w:id="23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24" w:name="__Fieldmark__12_674072442"/>
            <w:bookmarkStart w:id="25" w:name="__Fieldmark__12_674072442"/>
            <w:bookmarkEnd w:id="25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26" w:name="__Fieldmark__13_674072442"/>
            <w:bookmarkStart w:id="27" w:name="__Fieldmark__13_674072442"/>
            <w:bookmarkEnd w:id="27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Bibliography; both print and digital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5"/>
        <w:gridCol w:w="806"/>
        <w:gridCol w:w="801"/>
        <w:gridCol w:w="800"/>
        <w:gridCol w:w="801"/>
        <w:gridCol w:w="800"/>
        <w:gridCol w:w="71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Degree/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Less than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2"/>
                <w:lang w:bidi="ar-JO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2"/>
                <w:lang w:bidi="ar-J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28" w:name="__Fieldmark__14_674072442"/>
            <w:bookmarkStart w:id="29" w:name="__Fieldmark__14_674072442"/>
            <w:bookmarkEnd w:id="29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30" w:name="__Fieldmark__15_674072442"/>
            <w:bookmarkStart w:id="31" w:name="__Fieldmark__15_674072442"/>
            <w:bookmarkEnd w:id="31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32" w:name="__Fieldmark__16_674072442"/>
            <w:bookmarkStart w:id="33" w:name="__Fieldmark__16_674072442"/>
            <w:bookmarkEnd w:id="33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34" w:name="__Fieldmark__17_674072442"/>
            <w:bookmarkStart w:id="35" w:name="__Fieldmark__17_674072442"/>
            <w:bookmarkEnd w:id="35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36" w:name="__Fieldmark__18_674072442"/>
            <w:bookmarkStart w:id="37" w:name="__Fieldmark__18_674072442"/>
            <w:bookmarkEnd w:id="37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38" w:name="__Fieldmark__19_674072442"/>
            <w:bookmarkStart w:id="39" w:name="__Fieldmark__19_674072442"/>
            <w:bookmarkEnd w:id="39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40" w:name="__Fieldmark__20_674072442"/>
            <w:bookmarkStart w:id="41" w:name="__Fieldmark__20_674072442"/>
            <w:bookmarkEnd w:id="41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bCs/>
          <w:sz w:val="20"/>
          <w:szCs w:val="20"/>
        </w:rPr>
        <w:t>Language and the extent to which subjects of the paper are harmonic with one anothe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5"/>
        <w:gridCol w:w="806"/>
        <w:gridCol w:w="801"/>
        <w:gridCol w:w="800"/>
        <w:gridCol w:w="801"/>
        <w:gridCol w:w="800"/>
        <w:gridCol w:w="71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Degree/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Less than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2"/>
                <w:lang w:bidi="ar-JO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2"/>
                <w:lang w:bidi="ar-J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42" w:name="__Fieldmark__21_674072442"/>
            <w:bookmarkStart w:id="43" w:name="__Fieldmark__21_674072442"/>
            <w:bookmarkEnd w:id="43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44" w:name="__Fieldmark__22_674072442"/>
            <w:bookmarkStart w:id="45" w:name="__Fieldmark__22_674072442"/>
            <w:bookmarkEnd w:id="45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46" w:name="__Fieldmark__23_674072442"/>
            <w:bookmarkStart w:id="47" w:name="__Fieldmark__23_674072442"/>
            <w:bookmarkEnd w:id="47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48" w:name="__Fieldmark__24_674072442"/>
            <w:bookmarkStart w:id="49" w:name="__Fieldmark__24_674072442"/>
            <w:bookmarkEnd w:id="49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50" w:name="__Fieldmark__25_674072442"/>
            <w:bookmarkStart w:id="51" w:name="__Fieldmark__25_674072442"/>
            <w:bookmarkEnd w:id="51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52" w:name="__Fieldmark__26_674072442"/>
            <w:bookmarkStart w:id="53" w:name="__Fieldmark__26_674072442"/>
            <w:bookmarkEnd w:id="53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54" w:name="__Fieldmark__27_674072442"/>
            <w:bookmarkStart w:id="55" w:name="__Fieldmark__27_674072442"/>
            <w:bookmarkEnd w:id="55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ults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45"/>
        <w:gridCol w:w="806"/>
        <w:gridCol w:w="801"/>
        <w:gridCol w:w="800"/>
        <w:gridCol w:w="801"/>
        <w:gridCol w:w="800"/>
        <w:gridCol w:w="717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Degree/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Less than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lang w:bidi="ar-JO"/>
              </w:rPr>
            </w:pPr>
            <w:r>
              <w:rPr>
                <w:rFonts w:eastAsia="Times New Roman"/>
                <w:b/>
                <w:bCs/>
                <w:sz w:val="24"/>
                <w:lang w:bidi="ar-JO"/>
              </w:rPr>
              <w:t>10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2"/>
                <w:lang w:bidi="ar-JO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2"/>
                <w:lang w:bidi="ar-J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56" w:name="__Fieldmark__28_674072442"/>
            <w:bookmarkStart w:id="57" w:name="__Fieldmark__28_674072442"/>
            <w:bookmarkEnd w:id="57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Cs w:val="22"/>
                <w:lang w:bidi="ar-JO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58" w:name="__Fieldmark__29_674072442"/>
            <w:bookmarkStart w:id="59" w:name="__Fieldmark__29_674072442"/>
            <w:bookmarkEnd w:id="59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60" w:name="__Fieldmark__30_674072442"/>
            <w:bookmarkStart w:id="61" w:name="__Fieldmark__30_674072442"/>
            <w:bookmarkEnd w:id="61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62" w:name="__Fieldmark__31_674072442"/>
            <w:bookmarkStart w:id="63" w:name="__Fieldmark__31_674072442"/>
            <w:bookmarkEnd w:id="63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64" w:name="__Fieldmark__32_674072442"/>
            <w:bookmarkStart w:id="65" w:name="__Fieldmark__32_674072442"/>
            <w:bookmarkEnd w:id="65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66" w:name="__Fieldmark__33_674072442"/>
            <w:bookmarkStart w:id="67" w:name="__Fieldmark__33_674072442"/>
            <w:bookmarkEnd w:id="67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Times New Roman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instrText xml:space="preserve"> FORMCHECKBOX </w:instrText>
            </w:r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separate"/>
            </w:r>
            <w:bookmarkStart w:id="68" w:name="__Fieldmark__34_674072442"/>
            <w:bookmarkStart w:id="69" w:name="__Fieldmark__34_674072442"/>
            <w:bookmarkEnd w:id="69"/>
            <w:r/>
            <w:r>
              <w:rPr>
                <w:szCs w:val="22"/>
                <w:rFonts w:eastAsia="Times New Roman" w:cs="Arial" w:ascii="Calibri" w:hAnsi="Calibri"/>
                <w:lang w:bidi="ar-JO"/>
              </w:rPr>
              <w:fldChar w:fldCharType="end"/>
            </w:r>
            <w:r>
              <w:rPr>
                <w:rFonts w:eastAsia="Times New Roman" w:cs="Arial" w:ascii="Calibri" w:hAnsi="Calibri"/>
                <w:szCs w:val="22"/>
                <w:lang w:bidi="ar-JO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REVIEWER’S DECISION: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98"/>
      </w:tblGrid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Arial"/>
                <w:sz w:val="24"/>
                <w:szCs w:val="22"/>
              </w:rPr>
            </w:pPr>
            <w:r>
              <w:rPr>
                <w:rFonts w:eastAsia="Times New Roman" w:cs="Arial" w:ascii="Calibri" w:hAnsi="Calibri"/>
                <w:sz w:val="24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Arial"/>
                <w:sz w:val="24"/>
                <w:szCs w:val="22"/>
              </w:rPr>
            </w:pPr>
            <w:r>
              <w:rPr>
                <w:rFonts w:eastAsia="Times New Roman" w:cs="Arial" w:ascii="Calibri" w:hAnsi="Calibri"/>
                <w:sz w:val="24"/>
                <w:szCs w:val="22"/>
              </w:rPr>
              <w:t>The article is accepted for publishing without chang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Arial"/>
                <w:sz w:val="24"/>
                <w:szCs w:val="22"/>
              </w:rPr>
            </w:pPr>
            <w:r>
              <w:rPr>
                <w:rFonts w:eastAsia="Times New Roman" w:cs="Arial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Arial"/>
                <w:sz w:val="24"/>
                <w:szCs w:val="22"/>
              </w:rPr>
            </w:pPr>
            <w:r>
              <w:rPr>
                <w:rFonts w:eastAsia="Times New Roman" w:cs="Arial" w:ascii="Calibri" w:hAnsi="Calibri"/>
                <w:sz w:val="24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Arial"/>
                <w:sz w:val="24"/>
                <w:szCs w:val="22"/>
              </w:rPr>
            </w:pPr>
            <w:r>
              <w:rPr>
                <w:rFonts w:eastAsia="Times New Roman" w:cs="Arial" w:ascii="Calibri" w:hAnsi="Calibri"/>
                <w:sz w:val="24"/>
                <w:szCs w:val="22"/>
              </w:rPr>
              <w:t xml:space="preserve">The article is not valid for publishing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Arial"/>
                <w:sz w:val="24"/>
                <w:szCs w:val="22"/>
              </w:rPr>
            </w:pPr>
            <w:r>
              <w:rPr>
                <w:rFonts w:eastAsia="Times New Roman" w:cs="Arial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Arial"/>
                <w:sz w:val="24"/>
                <w:szCs w:val="22"/>
              </w:rPr>
            </w:pPr>
            <w:r>
              <w:rPr>
                <w:rFonts w:eastAsia="Times New Roman" w:cs="Arial" w:ascii="Calibri" w:hAnsi="Calibri"/>
                <w:sz w:val="24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Times New Roman" w:cs="Arial"/>
                <w:sz w:val="24"/>
                <w:szCs w:val="22"/>
              </w:rPr>
            </w:pPr>
            <w:r>
              <w:rPr>
                <w:rFonts w:eastAsia="Times New Roman" w:cs="Arial" w:ascii="Calibri" w:hAnsi="Calibri"/>
                <w:sz w:val="24"/>
                <w:szCs w:val="22"/>
              </w:rPr>
              <w:t>The article is accepted for publishing after considering the next remark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Arial"/>
                <w:sz w:val="24"/>
                <w:szCs w:val="22"/>
              </w:rPr>
            </w:pPr>
            <w:r>
              <w:rPr>
                <w:rFonts w:eastAsia="Times New Roman" w:cs="Arial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Remarks</w:t>
      </w:r>
      <w:r>
        <w:rPr>
          <w:sz w:val="24"/>
        </w:rPr>
        <w:t xml:space="preserve"> 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..……………………………………………………………………………………………………………………………..………………………………………………………………………..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………………………………………………………………………..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………………………………………………………………………..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sz w:val="24"/>
        </w:rPr>
        <w:t>…………………………………………</w:t>
      </w:r>
      <w:r>
        <w:rPr>
          <w:sz w:val="24"/>
        </w:rPr>
        <w:t>..………………………………………………………………………..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45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HEDET, </w:t>
    </w:r>
    <w:r>
      <w:rPr>
        <w:rFonts w:cs="Garamond" w:ascii="Garamond" w:hAnsi="Garamond"/>
      </w:rPr>
      <w:t>Annual peer-reviewed journal issued by the Faculty of Archaeology, Fayoum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2"/>
    </w:tblGrid>
    <w:tr>
      <w:trPr/>
      <w:tc>
        <w:tcPr>
          <w:tcW w:w="9082" w:type="dxa"/>
          <w:tcBorders/>
          <w:vAlign w:val="center"/>
        </w:tcPr>
        <w:p>
          <w:pPr>
            <w:pStyle w:val="Normal"/>
            <w:spacing w:before="0" w:after="0"/>
            <w:contextualSpacing/>
            <w:jc w:val="center"/>
            <w:rPr>
              <w:rFonts w:ascii="Calibri" w:hAnsi="Calibri" w:eastAsia="Times New Roman" w:cs="Arial"/>
              <w:szCs w:val="22"/>
            </w:rPr>
          </w:pPr>
          <w:r>
            <w:rPr>
              <w:rFonts w:eastAsia="Times New Roman" w:cs="Arial" w:ascii="Calibri" w:hAnsi="Calibri"/>
              <w:szCs w:val="22"/>
            </w:rPr>
            <w:drawing>
              <wp:inline distT="0" distB="0" distL="0" distR="0">
                <wp:extent cx="72517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contextualSpacing/>
            <w:jc w:val="center"/>
            <w:rPr>
              <w:rFonts w:ascii="Calibri" w:hAnsi="Calibri" w:eastAsia="Times New Roman" w:cs="Arial"/>
              <w:szCs w:val="22"/>
            </w:rPr>
          </w:pPr>
          <w:r>
            <w:rPr>
              <w:rFonts w:eastAsia="Times New Roman"/>
              <w:b/>
              <w:bCs/>
              <w:color w:val="C00000"/>
              <w:kern w:val="0"/>
              <w:sz w:val="18"/>
              <w:szCs w:val="18"/>
              <w:lang w:eastAsia="en-US"/>
            </w:rPr>
            <w:t>SHEDET</w:t>
          </w:r>
          <w:r>
            <w:rPr>
              <w:rFonts w:eastAsia="Times New Roman"/>
              <w:kern w:val="0"/>
              <w:sz w:val="27"/>
              <w:szCs w:val="27"/>
              <w:lang w:eastAsia="en-US"/>
            </w:rPr>
            <w:t>, </w:t>
          </w:r>
          <w:r>
            <w:rPr>
              <w:rFonts w:eastAsia="Times New Roman"/>
              <w:b/>
              <w:bCs/>
              <w:kern w:val="0"/>
              <w:sz w:val="13"/>
              <w:szCs w:val="13"/>
              <w:lang w:eastAsia="en-US"/>
            </w:rPr>
            <w:t>Annual peer-reviewed journal issued by the Faculty of Archaeology, Fayoum University P-ISSN: 2356-8704 / E-ISSN: 2536-9954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04:00Z</dcterms:created>
  <dc:creator>CCSE</dc:creator>
  <dc:description/>
  <cp:keywords>CCSE</cp:keywords>
  <dc:language>en-US</dc:language>
  <cp:lastModifiedBy>Ahmed.Ameen</cp:lastModifiedBy>
  <dcterms:modified xsi:type="dcterms:W3CDTF">2017-04-29T12:08:00Z</dcterms:modified>
  <cp:revision>8</cp:revision>
  <dc:subject>Application Form for Reviewer</dc:subject>
  <dc:title>Application Form for Reviewer</dc:title>
</cp:coreProperties>
</file>