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athways to Higher Education, Egypt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velopment of English Skills (DES)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glish for Life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tch: 17         Class: C</w:t>
        <w:tab/>
        <w:tab/>
        <w:t xml:space="preserve">                       Date: From   01 / 9 - 11 / 9 /2014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ining Location: Fayoum University/ Faculty of Engineering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00"/>
        <w:gridCol w:w="2520"/>
        <w:gridCol w:w="720"/>
        <w:gridCol w:w="2640"/>
        <w:gridCol w:w="3160"/>
        <w:gridCol w:w="652"/>
      </w:tblGrid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y / 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5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45-14: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0-1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Sep-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PT: Introductory Sessio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T: Break and Open Discus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tion &amp; Introduction to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presentation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T: Open Discussion and Trainees Activities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: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. The value of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.B. My first day at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. The perfect teach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. Studying ab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59C0D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D59C0D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1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: Job H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. Job advertisements: the first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.B. Curriculum vitae: resu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37BB1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. Go for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 xml:space="preserve">2.D. Interv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h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PT: Gen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ctur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Sep-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A Day at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. Starting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. At the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. moderating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. Business me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. Food, yummy! yumm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B. Ordering food at a restaura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. Food pyramid and pl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. Eat smarter for a healthie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 5: Cross-Cultural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. Cultural awar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B. Cultural mis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C. Comparing cul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5.D. Stereoty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07EE2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07EE2"/>
                <w:sz w:val="24"/>
                <w:szCs w:val="24"/>
                <w:lang w:bidi="ar-EG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dia in the past, present and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nguage used for communicating via social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ypes of social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paring and giving presentations for work using social media net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Et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hat is ethic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siness et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hat is the ethical thing to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ow to do it ethica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37BB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37BB1"/>
                <w:sz w:val="24"/>
                <w:szCs w:val="24"/>
              </w:rPr>
              <w:t xml:space="preserve">Dr.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h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-Sep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 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 xml:space="preserve">Ex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Dr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PT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xpsp3</dc:creator>
  <dc:description/>
  <cp:keywords/>
  <dc:language>en-US</dc:language>
  <cp:lastModifiedBy>awes20142a</cp:lastModifiedBy>
  <dcterms:modified xsi:type="dcterms:W3CDTF">2014-08-17T12:49:00Z</dcterms:modified>
  <cp:revision>4</cp:revision>
  <dc:subject/>
  <dc:title/>
</cp:coreProperties>
</file>